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С-504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3449"/>
        <w:gridCol w:w="2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.И.О., должность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руководителя (консультанта) по дипл.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ексеев Руслан Анатол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47"/>
              <w:rPr/>
            </w:pPr>
            <w:r>
              <w:rPr>
                <w:sz w:val="24"/>
              </w:rPr>
              <w:t>Проектирование юго-западного волоконно-оптического кольца ОАО «Башинформсвязь» на территории Р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Лукманова Н.З.,</w:t>
            </w:r>
          </w:p>
          <w:p>
            <w:pPr>
              <w:pStyle w:val="TextBodyIndent"/>
              <w:rPr/>
            </w:pPr>
            <w:r>
              <w:rPr/>
              <w:t>ОАО «Башинформсвязь»,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женер, 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т. 23-88-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таев Константин Валер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оектирование участка оптоволоконной магистрали СКТВ г. Уф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хмадеева Елена Маскут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ка ресурсных показателей  ВОСП с усилителем </w:t>
            </w:r>
            <w:r>
              <w:rPr>
                <w:sz w:val="24"/>
                <w:lang w:val="en-US"/>
              </w:rPr>
              <w:t>EDF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хметсафин Артем Зуфа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4"/>
              </w:rPr>
            </w:pPr>
            <w:r>
              <w:rPr>
                <w:sz w:val="24"/>
              </w:rPr>
              <w:t>Проектирование ВОЛС «АТС-28 – БОЖД – АТС-22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ахтияров Искандер Наил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системы доступа к сети Интернет с передачей по спутниковому каналу связ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7" w:right="-57" w:hanging="28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нилов А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исеров Дмитрий Никола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ВОЛС «АТС-28 – базовая станция </w:t>
            </w:r>
            <w:r>
              <w:rPr>
                <w:color w:val="000000"/>
                <w:sz w:val="24"/>
                <w:lang w:val="en-US"/>
              </w:rPr>
              <w:t>AS</w:t>
            </w:r>
            <w:r>
              <w:rPr>
                <w:color w:val="000000"/>
                <w:sz w:val="24"/>
              </w:rPr>
              <w:t>4020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ик Евгений Олег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color w:val="99CC00"/>
                <w:sz w:val="24"/>
              </w:rPr>
            </w:pPr>
            <w:r>
              <w:rPr>
                <w:i/>
                <w:iCs/>
                <w:color w:val="99CC00"/>
                <w:sz w:val="24"/>
              </w:rPr>
              <w:t>Радиомод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color w:val="000000"/>
                <w:sz w:val="24"/>
              </w:rPr>
              <w:t>Саляхова Ирина Усмановна, ведущий инженер СКТБ «Рассвет» БПО «Прогресс», раб. 290017 доп. 6-51,</w:t>
            </w:r>
          </w:p>
          <w:p>
            <w:pPr>
              <w:pStyle w:val="Normal"/>
              <w:ind w:right="-57" w:hanging="0"/>
              <w:jc w:val="both"/>
              <w:rPr>
                <w:i/>
                <w:i/>
                <w:iCs/>
                <w:color w:val="99CC00"/>
                <w:sz w:val="24"/>
              </w:rPr>
            </w:pPr>
            <w:r>
              <w:rPr>
                <w:iCs/>
                <w:color w:val="000000"/>
                <w:sz w:val="24"/>
              </w:rPr>
              <w:t>Моб. 8-917-4224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фуллин Ренат Раи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iCs/>
                <w:color w:val="0000FF"/>
                <w:sz w:val="24"/>
              </w:rPr>
              <w:t xml:space="preserve">Проектирование цифровой  СКТВ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МТУ «Кристалл»</w:t>
            </w:r>
            <w:r>
              <w:rPr>
                <w:i/>
                <w:iCs/>
                <w:color w:val="0000FF"/>
                <w:sz w:val="24"/>
              </w:rPr>
              <w:t xml:space="preserve"> (г. Уф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/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кучаев Павел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межсетевого взаимодействия ТфОП и сети беспроводного широкополосного доступа </w:t>
            </w:r>
            <w:r>
              <w:rPr>
                <w:color w:val="000000"/>
                <w:sz w:val="24"/>
                <w:lang w:val="en-US"/>
              </w:rPr>
              <w:t>Alvarion</w:t>
            </w:r>
            <w:r>
              <w:rPr>
                <w:color w:val="000000"/>
                <w:sz w:val="24"/>
              </w:rPr>
              <w:t xml:space="preserve"> посредством районной АТС типа С8С08. </w:t>
            </w:r>
            <w:r>
              <w:rPr>
                <w:b/>
                <w:i/>
                <w:color w:val="FF6600"/>
                <w:sz w:val="24"/>
              </w:rPr>
              <w:t>Новая: проектирование сети беспроводного радиодоступа для предоставления услуг телефонной связи и некоммутируемого доступа в СП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ков Артур Наил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оектирование ВОЛС на участке п/с Субханкулово – НСТЭЦ с применением оптического усили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динов Алексей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фрагмента сети сотовой связи стандарта </w:t>
            </w:r>
            <w:r>
              <w:rPr>
                <w:color w:val="000000"/>
                <w:sz w:val="24"/>
                <w:lang w:val="en-US"/>
              </w:rPr>
              <w:t>GSM</w:t>
            </w:r>
            <w:r>
              <w:rPr>
                <w:color w:val="000000"/>
                <w:sz w:val="24"/>
              </w:rPr>
              <w:t xml:space="preserve"> на участке Уфа-Приюто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</w:rPr>
              <w:t>Рахимов Н.С., ОАО «Вымпелком-Регион», технический директор уфимского 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ушин Павел Константин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Проектирование цифровой РРЛ «КСПХГ-Уфа-КС Полянска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ецкий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сакина Елена Владимир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оектирование моделирующего стенда вторичного уплотнения сигналов на основе </w:t>
            </w:r>
            <w:r>
              <w:rPr>
                <w:color w:val="000000"/>
                <w:sz w:val="24"/>
                <w:lang w:val="en-US"/>
              </w:rPr>
              <w:t>DSP</w:t>
            </w:r>
            <w:r>
              <w:rPr>
                <w:color w:val="000000"/>
                <w:sz w:val="24"/>
              </w:rPr>
              <w:t xml:space="preserve">-процессор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узнецов И.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сибуллин Ильфат Фуа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Реконструкция МСК между АТСЭ-26 и АТСЭИ-125 в г. Стерлитамаке на основе </w:t>
            </w:r>
            <w:r>
              <w:rPr>
                <w:sz w:val="24"/>
                <w:lang w:val="en-US"/>
              </w:rPr>
              <w:t>SD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Султанов А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икитин Андрей Владими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ение коммутационной станции С&amp;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08 системой </w:t>
            </w:r>
            <w:r>
              <w:rPr>
                <w:sz w:val="24"/>
                <w:lang w:val="en-US"/>
              </w:rPr>
              <w:t>HONE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анилов А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уриахметова Виктория Ринат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Модернизация системы тактовой синхронизации ОАО «Башинформсвяз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ухов Азат Фаргатович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Организация распределенной автоматизированной системы расчетов с абонентами конвергентных сетей свя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арифьянов Т.Ф.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ЗАО «БашСЕЛ»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-р ДФС,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т. 90-03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негова Ольга Константин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>Построение эфирно-кабельной СКТВ в г. Салават, Стерлитамак, Ишимб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Жданов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влов Владислав Борис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оектирование устройства контроля состояния ВОК, подвешенного к ЛЭ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дюн Михаил Эдуард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нирование и оптимизация транспортной сети ЗАО «БашСЕЛ» по параметрам надежности и капитальным затрат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знецов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ева Айгуль Нияз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Проектирование опорного источника синхронизации для </w:t>
            </w:r>
            <w:r>
              <w:rPr>
                <w:sz w:val="24"/>
                <w:lang w:val="en-US"/>
              </w:rPr>
              <w:t>SDH</w:t>
            </w:r>
            <w:r>
              <w:rPr>
                <w:sz w:val="24"/>
              </w:rPr>
              <w:t xml:space="preserve"> сети ОАО «Башкирэнерг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Захаров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лихов Айдар Илда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Моделирование процессов в оптических системах с использованием волновой теор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Тлявлин А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ргеев Максим Пет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>Оптимизация сети сигнализации типа ОКС №7 ОАО «Башинформсвяз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>Альхамов Ришат Абдулхаевич, РУМС ОАО «Башинформсвяз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иницын Даниил Юр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Моделирование работы волоконно-оптического интерференционного устройства под воздействием нелинейных эффек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зетдинова Эльмира Рафис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дернизация телекоммуникационной транспортной сети АНК «Башнефть» на базе оборудования </w:t>
            </w:r>
            <w:r>
              <w:rPr>
                <w:sz w:val="24"/>
                <w:lang w:val="en-US"/>
              </w:rPr>
              <w:t>SDH</w:t>
            </w:r>
            <w:r>
              <w:rPr>
                <w:sz w:val="24"/>
              </w:rPr>
              <w:t xml:space="preserve"> уровня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-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Коровин С.Н., ООО ПТУС «Башнефть», зам. нач. отд.,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Т. 90-91-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оропов Андрей Анатол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Организация передачи данных по существующим СКТВ с образованием кольца </w:t>
            </w:r>
            <w:r>
              <w:rPr>
                <w:color w:val="000000"/>
                <w:sz w:val="24"/>
                <w:lang w:val="en-US"/>
              </w:rPr>
              <w:t>Gigabi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thernet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57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нилов А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ьянова Елена Рустам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фрагмента сети сотовой на участке Уфа-Нефтекамс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Рахимов Н.С., ОАО «Вымпелком-Регион», технический директор</w:t>
            </w:r>
            <w:r>
              <w:rPr>
                <w:i/>
                <w:iCs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фимского фил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нуров Айвар Робер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Проектирование кольца </w:t>
            </w:r>
            <w:r>
              <w:rPr>
                <w:sz w:val="24"/>
                <w:lang w:val="en-US"/>
              </w:rPr>
              <w:t>SDH</w:t>
            </w:r>
            <w:r>
              <w:rPr>
                <w:sz w:val="24"/>
              </w:rPr>
              <w:t xml:space="preserve"> в г. Уф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КС-505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3449"/>
        <w:gridCol w:w="2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.И.О., должность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руководителя (консультанта) по дипл.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втократова Надежда Викторо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Модернизация аппаратуры цеха ДЭС РУ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метшин Айдар Булат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Исследование импульсной накачки в усилителе </w:t>
            </w:r>
            <w:r>
              <w:rPr>
                <w:sz w:val="24"/>
                <w:lang w:val="en-US"/>
              </w:rPr>
              <w:t>EDFA</w:t>
            </w:r>
            <w:r>
              <w:rPr>
                <w:sz w:val="24"/>
              </w:rPr>
              <w:t xml:space="preserve"> в ВОЛ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икташев Айрат Зия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ирование</w:t>
            </w:r>
            <w:r>
              <w:rPr>
                <w:i/>
                <w:iCs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ОЛС</w:t>
            </w:r>
            <w:r>
              <w:rPr>
                <w:i/>
                <w:iCs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 участке «Исянгулово-Абзанов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Конюхо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лайчук Роман Александ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ектирование СКТВ с активным обратным канал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итов Станислав Витал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47"/>
              <w:jc w:val="both"/>
              <w:rPr/>
            </w:pPr>
            <w:r>
              <w:rPr>
                <w:color w:val="000000"/>
                <w:sz w:val="24"/>
              </w:rPr>
              <w:t>Модернизация ВОЛС «Самара-Новосибирск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ековкин Максим Серге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Разработка стенда для измерений параметров линий свя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Виноград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овалов Евгений Борис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сачев Евгений Леонид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Проектирование РРЛ «Уфа-Стерлитамак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Лапчик Д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тыпова Ирина Рамиле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квартальной СКТВ с доступом в Интернет в г. Уф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лин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Леметти Кирилл Анатол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ВОЛС «Уфа-Оренбург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онно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ксименко Антон Анатолье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4"/>
              </w:rPr>
            </w:pPr>
            <w:r>
              <w:rPr>
                <w:sz w:val="24"/>
              </w:rPr>
              <w:t xml:space="preserve">Разработка метода эффективной компенсации внутризонных помех в оптическом волокне с технологией </w:t>
            </w:r>
            <w:r>
              <w:rPr>
                <w:sz w:val="24"/>
                <w:lang w:val="en-US"/>
              </w:rPr>
              <w:t>DWD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7" w:hanging="283"/>
              <w:jc w:val="both"/>
              <w:rPr>
                <w:sz w:val="24"/>
              </w:rPr>
            </w:pPr>
            <w:r>
              <w:rPr>
                <w:sz w:val="24"/>
              </w:rPr>
              <w:t>Лощенк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ирнов </w:t>
            </w:r>
            <w:r>
              <w:rPr>
                <w:sz w:val="24"/>
                <w:szCs w:val="24"/>
              </w:rPr>
              <w:t>Илья Борис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рганизация (модернизация) сельского узла связи Федоровского района на базе ЦАТС «М200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ов А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Харина Ульяна Сергеев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Организация телекоммуникационной сети Балтачевского района на базе ЦАТС «М200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ов А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курдаев Константин Викторови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роектирование широкополосной СКТВ ЖРЭУ-56 г. Уф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Мударисов Д.Ф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57" w:hanging="283"/>
      <w:jc w:val="both"/>
      <w:outlineLvl w:val="0"/>
    </w:pPr>
    <w:rPr>
      <w:i/>
      <w:i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both"/>
      <w:outlineLvl w:val="1"/>
    </w:pPr>
    <w:rPr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i/>
      <w:i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jc w:val="both"/>
      <w:outlineLvl w:val="3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43:00Z</dcterms:created>
  <dc:creator> </dc:creator>
  <dc:description/>
  <dc:language>en-US</dc:language>
  <cp:lastModifiedBy>Telecommunications</cp:lastModifiedBy>
  <cp:lastPrinted>2003-04-24T14:40:00Z</cp:lastPrinted>
  <dcterms:modified xsi:type="dcterms:W3CDTF">2004-05-26T12:05:00Z</dcterms:modified>
  <cp:revision>237</cp:revision>
  <dc:subject/>
  <dc:title>РАСПРЕДЕЛЕНИЕ</dc:title>
</cp:coreProperties>
</file>